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五星级美丽探索一代新时代的母亲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母亲的形象已经从传统的家庭角色转变为现代生活中的多面手。尤其是那些被称作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女性，她们不仅外表迷人，更展现出智慧、才华和坚韧不拔的一面。今天，我们就来探索这一代新时代母亲魅力的五大特质。</w:t>
      </w:r>
      <w:r>
        <w:rPr>
          <w:sz w:val="32"/>
          <w:szCs w:val="32"/>
        </w:rPr>
        <w:t>&lt;/p&gt;&lt;p&gt;&lt;img src="/static-img/lCQMByIPUF9yuZ8jE2bwdvHXf3ZFc4gB_94NFhGL3i0.jpg"&gt;&lt;/p&gt;&lt;p&gt;</w:t>
      </w:r>
      <w:r>
        <w:rPr>
          <w:sz w:val="32"/>
          <w:szCs w:val="32"/>
        </w:rPr>
        <w:t>首先，美丽并非一成不变，它是一种内心的光芒。在这个时代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以她们独特的风格吸引着人们的目光。她们懂得如何通过时尚搭配、妆容打造，以及健康饮食来维持自己的外观，同时也在不断地学习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性注重个人发展，不满足于单一角色。她们通常拥有较高的教育水平，积极参与职业生涯，并且在工作中取得了显著成就。例如，有一位名叫李梅的小说家，她既是全职母亲又是一本畅销书的作者。这两者并不冲突，而是相辅相成，她利用育儿时间创作小说，以此证明了作为母亲并不意味着放弃个人的梦想。</w:t>
      </w:r>
      <w:r>
        <w:rPr>
          <w:sz w:val="32"/>
          <w:szCs w:val="32"/>
        </w:rPr>
        <w:t>&lt;/p&gt;&lt;p&gt;&lt;img src="/static-img/8ioXzyLeUvmzPszrKSeHSPHXf3ZFc4gB_94NFhGL3i0.jpg"&gt;&lt;/p&gt;&lt;p&gt;</w:t>
      </w:r>
      <w:r>
        <w:rPr>
          <w:sz w:val="32"/>
          <w:szCs w:val="32"/>
        </w:rPr>
        <w:t>再者，这些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表现出了卓越的人际交往能力。她们善于与同龄人交流，与子女建立良好沟通渠道，同时也能与不同背景的人建立起深厚的情谊。如一个社区里的志愿活动，就常常有这样的女性发起或参与，她们带领大家进行各种互助项目，让社区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群年轻母亲对于科技也非常敏感，他们善用各类应用程序管理日常事务，比如家务安排、孩子教育等，使得家庭管理更为高效。此举不仅节省时间，还让她能够有更多精力关注孩子和自我提升。</w:t>
      </w:r>
      <w:r>
        <w:rPr>
          <w:sz w:val="32"/>
          <w:szCs w:val="32"/>
        </w:rPr>
        <w:t>&lt;/p&gt;&lt;p&gt;&lt;img src="/static-img/RUsGe4xquF3sP_MMQZkThfHXf3ZFc4gB_94NFhGL3i0.jpg"&gt;&lt;/p&gt;&lt;p&gt;</w:t>
      </w:r>
      <w:r>
        <w:rPr>
          <w:sz w:val="32"/>
          <w:szCs w:val="32"/>
        </w:rPr>
        <w:t>最后，这些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展示出的坚韧精神，是他们最具感染力的特质。当遇到挑战时，他们不会退缩，而是勇敢地面对，用积极的心态去迎接每一次变化。这一点体现在许多成功企业家的妻子身上，他们的事业经历了起伏，但始终保持乐观向上的态度，最终取得了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代表了一代新的理念——即使身处繁忙而复杂的地球，依然可以保持完美无瑕。而我们可以从她们身上学习到多方面：追求个人发展、培养人际关系、利用技术提高效率以及保持坚韧不拔的心态。不论你是一个正在寻找灵感或者想要改变生活方式的人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故事都值得你去了解，一定会给你的生活带来意想不到的一点点改变。</w:t>
      </w:r>
      <w:r>
        <w:rPr>
          <w:sz w:val="32"/>
          <w:szCs w:val="32"/>
        </w:rPr>
        <w:t>&lt;/p&gt;&lt;p&gt;&lt;img src="/static-img/_oF3asL9Tts6YFh_dok2uvHXf3ZFc4gB_94NFhGL3i0.jpg"&gt;&lt;/p&gt;&lt;p&gt;&lt;a href = "/doc/590857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星级美丽探索一代新时代的母亲魅力</w:t>
      </w:r>
      <w:r>
        <w:rPr>
          <w:sz w:val="32"/>
          <w:szCs w:val="32"/>
        </w:rPr>
        <w:t>.doc" rel="alternate" download="590857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星级美丽探索一代新时代的母亲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